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38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37-4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шкарева Дмитри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Лошкарев Д.В</w:t>
      </w:r>
      <w:r>
        <w:rPr/>
        <w:t>. 6 но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2020 от 26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ошкарев Д.В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ст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Лошкарева Д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39 от 11.11.2024, </w:t>
      </w:r>
      <w:r>
        <w:rPr/>
        <w:t xml:space="preserve">с которым </w:t>
      </w:r>
      <w:r>
        <w:rPr>
          <w:color w:val="000000"/>
        </w:rPr>
        <w:t>Лошкарев Д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 так как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020 от 26.08.2024 о назначении </w:t>
      </w:r>
      <w:r>
        <w:rPr>
          <w:color w:val="000000"/>
        </w:rPr>
        <w:t>Лошкареву Д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Лошкареву Д.В</w:t>
      </w:r>
      <w:r>
        <w:rPr/>
        <w:t>. лично 26.08.2024, вступило в законную силу 06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Лошкарева Д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Лошкарев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дминистративно-бытовая характеристика в отношении Лошкарева Д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Лошкарева Д.В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020 </w:t>
      </w:r>
      <w:r>
        <w:rPr>
          <w:color w:val="000000"/>
        </w:rPr>
        <w:t xml:space="preserve">по делу об административном правонарушении от 26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09.2024, однако в установленный законом срок штраф уплачен не был. Уважительных причин неуплаты штрафа в установленный законом срок у Лошкарева Д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Лошкаревым Д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Лошкарева Д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Лошкареву Д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Лошкарева Дмитри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38252013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